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９月秋季研修会</w:t>
      </w:r>
      <w:r>
        <w:rPr/>
        <w:t>　アンケ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3"/>
        <w:gridCol w:w="980"/>
        <w:gridCol w:w="3371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法人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日はお忙しい中、秋季研修会にご参加いただき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手数ではございますが、今後の運営の参考にさせていただきますので、アンケートご記入のご協力を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研修会テーマ第１部「財務分析プロジェクト報告」についてご意見・ご感想をお聞かせ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354330</wp:posOffset>
                </wp:positionV>
                <wp:extent cx="5693410" cy="95631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95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-5.15pt;margin-top:27.9pt;width:448.25pt;height:75.25pt;mso-wrap-style:squar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大変満足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満足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普通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やや不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不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研修会テーマ第２部「社会福祉法人の税務入門～印紙税～」についてご意見・ご感想をお聞かせ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5405</wp:posOffset>
                </wp:positionH>
                <wp:positionV relativeFrom="paragraph">
                  <wp:posOffset>354330</wp:posOffset>
                </wp:positionV>
                <wp:extent cx="5693410" cy="956310"/>
                <wp:effectExtent l="3175" t="3175" r="3810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95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-5.15pt;margin-top:27.9pt;width:448.25pt;height:75.25pt;mso-wrap-style:squar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大変満足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満足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普通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やや不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不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開催時間、開催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Zoom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ご意見・ご感想をお聞かせ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321945</wp:posOffset>
                </wp:positionV>
                <wp:extent cx="5629910" cy="531495"/>
                <wp:effectExtent l="3175" t="3810" r="3810" b="317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53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-5.15pt;margin-top:25.35pt;width:443.25pt;height:41.8pt;mso-wrap-style:squar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大変満足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満足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普通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やや不満　　</w:t>
      </w:r>
      <w:r>
        <w:rPr>
          <w:rFonts w:ascii="ＭＳ ゴシック;MS Gothic" w:hAnsi="ＭＳ ゴシック;MS Gothic" w:cs="ＭＳ ゴシック;MS Gothic" w:eastAsia="ＭＳ ゴシック;MS Gothic"/>
          <w:sz w:val="29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不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今後、どのような研修会をご希望されますでしょうか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、ご意見、ご感想などございましたら、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3190</wp:posOffset>
                </wp:positionH>
                <wp:positionV relativeFrom="paragraph">
                  <wp:posOffset>78740</wp:posOffset>
                </wp:positionV>
                <wp:extent cx="5720080" cy="1282065"/>
                <wp:effectExtent l="3175" t="3810" r="3810" b="3175"/>
                <wp:wrapNone/>
                <wp:docPr id="4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128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-9.7pt;margin-top:6.2pt;width:450.35pt;height:100.9pt;mso-wrap-style:none;v-text-anchor:middle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アンケート送信先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総合福祉研究会事務局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fo@sofukuken.gr.jp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03-3915-26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588" w:right="1588" w:gutter="0" w:header="0" w:top="720" w:footer="0" w:bottom="72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03:00Z</dcterms:created>
  <dc:creator>katos</dc:creator>
  <dc:description/>
  <cp:keywords/>
  <dc:language>en-US</dc:language>
  <cp:lastModifiedBy>PC008 Win10-</cp:lastModifiedBy>
  <cp:lastPrinted>2019-09-11T12:09:00Z</cp:lastPrinted>
  <dcterms:modified xsi:type="dcterms:W3CDTF">2021-09-15T00:03:00Z</dcterms:modified>
  <cp:revision>2</cp:revision>
  <dc:subject/>
  <dc:title>全経検定システムＩＴ化説明会と簿記教育に関する講演　アンケート</dc:title>
</cp:coreProperties>
</file>